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推荐作品信息表</w:t>
      </w:r>
    </w:p>
    <w:tbl>
      <w:tblPr>
        <w:tblW w:w="953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76"/>
        <w:gridCol w:w="1518"/>
        <w:gridCol w:w="1438"/>
        <w:gridCol w:w="2312"/>
      </w:tblGrid>
      <w:tr>
        <w:trPr>
          <w:trHeight w:val="89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作品名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含书籍名称）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作者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方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手机号、微信号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院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作品时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单位：秒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作品简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作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院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宣传展示情况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作品版权承诺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本作品无剽窃、抄袭，为原创短视频，以上填报内容均属实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364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签字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364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1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推荐意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负责人签字：     （盖单位公章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45:00Z</dcterms:created>
  <dc:creator>irive</dc:creator>
  <dc:description/>
  <dc:language>en-US</dc:language>
  <cp:lastModifiedBy>-JWD-</cp:lastModifiedBy>
  <cp:lastPrinted>2024-04-23T12:06:00Z</cp:lastPrinted>
  <dcterms:modified xsi:type="dcterms:W3CDTF">2025-06-24T09:1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469D6E5E84FAB97585ED9311F072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EzZGM1YjY5MjBjNTZmOTRiZTZiNDliMWY0MTkxYTUiLCJ1c2VySWQiOiI4MTkxMTUw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