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探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启航”大学生成长发展研究计划申报书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"/>
        <w:gridCol w:w="489"/>
        <w:gridCol w:w="354"/>
        <w:gridCol w:w="1404"/>
        <w:gridCol w:w="201"/>
        <w:gridCol w:w="996"/>
        <w:gridCol w:w="416"/>
        <w:gridCol w:w="589"/>
        <w:gridCol w:w="728"/>
        <w:gridCol w:w="399"/>
        <w:gridCol w:w="417"/>
        <w:gridCol w:w="1406"/>
        <w:gridCol w:w="210"/>
      </w:tblGrid>
      <w:tr>
        <w:trPr>
          <w:trHeight w:val="433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士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院系</w:t>
            </w:r>
          </w:p>
        </w:tc>
        <w:tc>
          <w:tcPr>
            <w:tcW w:w="41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工商管理学院</w:t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165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5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437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</w:t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）</w:t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分工</w:t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</w:tr>
      <w:tr>
        <w:trPr>
          <w:trHeight w:val="182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要</w:t>
            </w:r>
          </w:p>
        </w:tc>
        <w:tc>
          <w:tcPr>
            <w:tcW w:w="760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）：</w:t>
            </w:r>
          </w:p>
        </w:tc>
      </w:tr>
      <w:tr>
        <w:trPr>
          <w:trHeight w:val="14332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综述（已有研究概况、不足、未来发展）；本研究意义（理论意义和实践意义）；可加页。</w:t>
            </w:r>
          </w:p>
        </w:tc>
      </w:tr>
      <w:tr>
        <w:trPr>
          <w:trHeight w:val="14332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容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的基本内容、预解决难题；研究的创新点等；可加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332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思路和拟采用的研究方法；研究进度计划安排及预期阶段成果；可加页。</w:t>
            </w:r>
          </w:p>
        </w:tc>
      </w:tr>
      <w:tr>
        <w:trPr>
          <w:trHeight w:val="6915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期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果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0"/>
              <w:jc w:val="left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研究预期最终取得的研究成果名称、成果形式、数量等；预计应用效果或使用去向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59" w:hRule="atLeast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完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本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的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条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件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论</w:t>
            </w:r>
          </w:p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证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负责人和主要成员曾参与的研究课题或项目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负责人和主要成员近年来的研究成果，注明成果名称、成果形式、发表刊物或出版单位，发表或出版时间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项目研究的主要参考文献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预计支出项目</w:t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支出根据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教师签字：                 年   月   日</w:t>
            </w:r>
          </w:p>
        </w:tc>
      </w:tr>
      <w:tr>
        <w:trPr>
          <w:trHeight w:val="2387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意见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51" w:hRule="atLeast"/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</w:tc>
        <w:tc>
          <w:tcPr>
            <w:tcW w:w="71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立项？     是    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审批经费              元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93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4:00Z</dcterms:created>
  <dc:creator>User</dc:creator>
  <dc:description/>
  <cp:keywords/>
  <dc:language>en-US</dc:language>
  <cp:lastModifiedBy>lenovo</cp:lastModifiedBy>
  <cp:lastPrinted>2024-03-15T15:29:00Z</cp:lastPrinted>
  <dcterms:modified xsi:type="dcterms:W3CDTF">2024-09-24T05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89EA9DF1F4D1AAFCB122974B24BD8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