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637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系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</w:t>
            </w:r>
            <w:r>
              <w:rPr>
                <w:rFonts w:cs="宋体;SimSun" w:ascii="宋体;SimSun" w:hAnsi="宋体;SimSun"/>
                <w:b/>
                <w:bCs/>
                <w:sz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专</w:t>
            </w:r>
            <w:r>
              <w:rPr>
                <w:rFonts w:cs="宋体;SimSun" w:ascii="宋体;SimSun" w:hAnsi="宋体;SimSun"/>
                <w:b/>
                <w:bCs/>
                <w:sz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科生</w:t>
            </w:r>
            <w:r>
              <w:rPr>
                <w:rFonts w:cs="宋体;SimSun" w:ascii="宋体;SimSun" w:hAnsi="宋体;SimSun"/>
                <w:b/>
                <w:bCs/>
                <w:sz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研究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作者、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54685</wp:posOffset>
                      </wp:positionV>
                      <wp:extent cx="502285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0" w:leader="none"/>
                                    </w:tabs>
                                    <w:ind w:firstLine="95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1pt;mso-wrap-distance-left:9.05pt;mso-wrap-distance-right:9.05pt;mso-wrap-distance-top:0pt;mso-wrap-distance-bottom:0pt;margin-top:51.55pt;mso-position-vertical-relative:text;margin-left: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firstLine="959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6967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autoSpaceDE w:val="false"/>
                                    <w:ind w:firstLine="1077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92.1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autoSpaceDE w:val="false"/>
                              <w:ind w:firstLine="1077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18820</wp:posOffset>
                      </wp:positionV>
                      <wp:extent cx="5175250" cy="587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6.25pt;mso-wrap-distance-left:9.05pt;mso-wrap-distance-right:9.05pt;mso-wrap-distance-top:0pt;mso-wrap-distance-bottom:0pt;margin-top:56.6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cp:keywords/>
  <dc:language>en-US</dc:language>
  <cp:lastModifiedBy>limboooo Q</cp:lastModifiedBy>
  <cp:lastPrinted>2007-04-16T14:34:00Z</cp:lastPrinted>
  <dcterms:modified xsi:type="dcterms:W3CDTF">2023-09-08T06:24:00Z</dcterms:modified>
  <cp:revision>11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0.1574</vt:lpwstr>
  </property>
</Properties>
</file>