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校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管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807"/>
        <w:gridCol w:w="1276"/>
        <w:gridCol w:w="874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排序（分数从高到低）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推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院系级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准扶贫下受助者人格特质与再就业行为——基于四川省巴中市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为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城市“荷兰病”判别及形成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牧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额能否反映世界市场中国家利益关系——从苹果公司破解专业化垂直分工下的中美利益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加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化面试与参加面试的大学生接受录用意向的关系：一个追踪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宇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者对网络视频贴片广告回避反应的研究——基于逆反心理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公平一致性对新生代员工创新行为的影响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悦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扶贫的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付方式对冲动性购买的影响机制研究——以支付疼痛为中介变量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思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对城市低龄退休老年人主观幸福感的影响——以北京市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求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公务员延迟退休因素的探究——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AR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川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信息传递语调的市场反应与业绩预测能力研究——基于投资者活动记录表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健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验式消费与幸福感的路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儒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市交易中过度自信投资者的投资行为特征及其对收益结果的影响——实验金融研究及机器学习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湛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数民族村寨乡村振兴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笑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转型下信息差异对价格歧视现象的实证分析 ——基于北京大学生群体的实验经济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晨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完善“教师教学质量评价体系”的方案——以北京师范大学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感知价值视角探究软件免费试用策略对消费者购买意愿的影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专业软件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谁买了网红面包？——自尊和自我一致性对从众消费干扰效果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制度对大学生择业的影响——以北京市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嘉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贫中生活水平的增长失衡对村民心理及行为的影响——以四川省广元市剑阁县开封镇东华村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明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大学生使用消费信贷意愿的影响因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多维贫困角度研究“脱贫”村落老年人的养老现状——以湖南省花桓县十八洞村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钰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吴沁红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</cp:lastModifiedBy>
  <cp:lastPrinted>2018-06-05T14:14:00Z</cp:lastPrinted>
  <dcterms:modified xsi:type="dcterms:W3CDTF">2019-05-15T03:08:00Z</dcterms:modified>
  <cp:revision>77</cp:revision>
  <dc:subject/>
  <dc:title>北京师范大学2003年本科生科学研究基金项目结项统计表</dc:title>
</cp:coreProperties>
</file>