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264"/>
        <w:ind w:firstLine="48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5</w:t>
      </w:r>
      <w:r>
        <w:rPr/>
        <w:t>北师大迎新晚会主持人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1620"/>
        <w:gridCol w:w="1440"/>
        <w:gridCol w:w="1456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晚会的想法建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5D5D5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wenxinyu</dc:creator>
  <dc:description/>
  <cp:keywords/>
  <dc:language>en-US</dc:language>
  <cp:lastModifiedBy>Lenovo</cp:lastModifiedBy>
  <dcterms:modified xsi:type="dcterms:W3CDTF">2015-07-16T01:44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