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720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北京师范大学成人高等教育本科毕业生</w:t>
      </w:r>
    </w:p>
    <w:p>
      <w:pPr>
        <w:pStyle w:val="Normal"/>
        <w:snapToGrid w:val="false"/>
        <w:spacing w:before="0" w:after="156"/>
        <w:ind w:firstLine="720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学士学位申请表</w:t>
      </w:r>
    </w:p>
    <w:tbl>
      <w:tblPr>
        <w:tblW w:w="96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4"/>
        <w:gridCol w:w="543"/>
        <w:gridCol w:w="1070"/>
        <w:gridCol w:w="356"/>
        <w:gridCol w:w="714"/>
        <w:gridCol w:w="356"/>
        <w:gridCol w:w="179"/>
        <w:gridCol w:w="178"/>
        <w:gridCol w:w="535"/>
        <w:gridCol w:w="179"/>
        <w:gridCol w:w="891"/>
        <w:gridCol w:w="1237"/>
        <w:gridCol w:w="2134"/>
        <w:gridCol w:w="21"/>
      </w:tblGrid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夜大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书编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何原因受过何种奖励或处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填写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外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语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平均成绩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成绩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四级分制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成绩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填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工作单位的政治思想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由人事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单位（公章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表现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21"/>
              </w:rPr>
              <w:t>由函授站或院系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学术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委员会主任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教育与教师培训学院推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士学位主管部门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盖章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委员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定委员会主席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一份存入学校档案，长期保存；一份存入个人档案，填写时字迹工整，签章俱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15:00Z</dcterms:created>
  <dc:creator>Liu dingquan</dc:creator>
  <dc:description/>
  <cp:keywords/>
  <dc:language>en-US</dc:language>
  <cp:lastModifiedBy>lenovo</cp:lastModifiedBy>
  <dcterms:modified xsi:type="dcterms:W3CDTF">2014-09-14T01:20:00Z</dcterms:modified>
  <cp:revision>5</cp:revision>
  <dc:subject/>
  <dc:title/>
</cp:coreProperties>
</file>