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</w:rPr>
        <w:t>届国际企业管理挑战赛暨第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</w:rPr>
        <w:t>届（</w:t>
      </w: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中国赛区比赛日程表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96"/>
        <w:gridCol w:w="5900"/>
      </w:tblGrid>
      <w:tr>
        <w:trPr>
          <w:trHeight w:val="3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0C0C0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0"/>
                <w:szCs w:val="20"/>
                <w:u w:val="none"/>
                <w:shd w:fill="C0C0C0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sz w:val="20"/>
                <w:szCs w:val="20"/>
                <w:u w:val="none"/>
                <w:shd w:fill="C0C0C0" w:val="clear"/>
                <w:lang w:eastAsia="zh-CN"/>
              </w:rPr>
              <w:t>任务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0C0C0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C0C0C0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0"/>
                <w:szCs w:val="20"/>
                <w:u w:val="none"/>
                <w:shd w:fill="C0C0C0" w:val="clear"/>
                <w:lang w:eastAsia="zh-CN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M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国赛区报名开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三  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《参赛手册》公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三  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初赛（热身赛）《公司历史》公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二  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M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国赛区报名截止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五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初赛分组名单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五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热身赛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3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参赛队提交热身赛第一次决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日  星期二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第一期《管理报告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日  星期三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参赛队提交热身赛第二次决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日  星期三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第二期《管理报告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日  星期四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参赛队提交热身赛第三次决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日  星期四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第三期《管理报告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日  星期五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初赛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参赛队提交第一次决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一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第一期《管理报告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二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参赛队提交第二次决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四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第二期《管理报告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五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参赛队提交第三次决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一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第三期《管理报告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二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参赛队提交第四次决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四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第四期《管理报告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五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参赛队提交第五次决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一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第五期《管理报告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二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复赛队资格名单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四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复赛时间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分组名单和复赛公司历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五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参赛队提交第一次决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一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第一期《管理报告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二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参赛队提交第二次决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四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第二期《管理报告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五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参赛队提交第三次决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一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第三期《管理报告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二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参赛队提交第四次决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四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第四期《管理报告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五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参赛队提交第五次决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一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第五期《管理报告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二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布半决赛队名单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四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MC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半决赛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日  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MC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全国总决赛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3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- 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日  星期六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-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星期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 （暂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9:35Z</dcterms:created>
  <dc:creator>eason.chen</dc:creator>
  <dc:description/>
  <dc:language>en-US</dc:language>
  <cp:lastModifiedBy>eason.chen</cp:lastModifiedBy>
  <dcterms:modified xsi:type="dcterms:W3CDTF">2014-09-05T08:28:43Z</dcterms:modified>
  <cp:revision>0</cp:revision>
  <dc:subject/>
  <dc:title>第35届国际企业管理挑战赛第19届（201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