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师范大学优秀毕业研究生申请表（专业学位）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7"/>
        <w:gridCol w:w="1085"/>
        <w:gridCol w:w="1080"/>
        <w:gridCol w:w="2160"/>
        <w:gridCol w:w="1440"/>
        <w:gridCol w:w="1080"/>
        <w:gridCol w:w="1080"/>
        <w:gridCol w:w="900"/>
      </w:tblGrid>
      <w:tr>
        <w:trPr>
          <w:trHeight w:val="618" w:hRule="atLeast"/>
          <w:cantSplit w:val="true"/>
        </w:trPr>
        <w:tc>
          <w:tcPr>
            <w:tcW w:w="11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       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攻读学位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   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方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社会工作职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  <w:softHyphen/>
              <w:t>_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 校 期 间 学 位 课 成 绩</w:t>
            </w:r>
          </w:p>
        </w:tc>
        <w:tc>
          <w:tcPr>
            <w:tcW w:w="2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绩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绩</w:t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践项目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最重要的三项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参加课题和社会实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部级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（或角色）</w:t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（最重要的三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校期间发表著作论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日期，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期刊</w:t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1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所填内容均出自本人合法行为，信息真实有效。签名：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本表一式一份，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双面打印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3450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：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  <w:tr>
        <w:trPr>
          <w:trHeight w:val="3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  <w:tr>
        <w:trPr>
          <w:trHeight w:val="30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单位盖章）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  <w:tr>
        <w:trPr>
          <w:trHeight w:val="29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章）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注：本表一式一份，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双面打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85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0:00Z</dcterms:created>
  <dc:creator>YGB</dc:creator>
  <dc:description/>
  <dc:language>en-US</dc:language>
  <cp:lastModifiedBy>Administrator</cp:lastModifiedBy>
  <cp:lastPrinted>2005-09-22T19:06:00Z</cp:lastPrinted>
  <dcterms:modified xsi:type="dcterms:W3CDTF">2014-04-24T02:50:00Z</dcterms:modified>
  <cp:revision>2</cp:revision>
  <dc:subject/>
  <dc:title>姓　名</dc:title>
</cp:coreProperties>
</file>