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师范大学夜大</w:t>
      </w:r>
      <w:r>
        <w:rPr>
          <w:sz w:val="32"/>
        </w:rPr>
        <w:t>2013</w:t>
      </w:r>
      <w:r>
        <w:rPr>
          <w:sz w:val="32"/>
        </w:rPr>
        <w:t>年秋季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平时学习情况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工商管理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会计专升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068"/>
        <w:gridCol w:w="711"/>
        <w:gridCol w:w="535"/>
        <w:gridCol w:w="43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</wp:posOffset>
                      </wp:positionV>
                      <wp:extent cx="1242060" cy="9810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5pt" to="97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0</wp:posOffset>
                      </wp:positionV>
                      <wp:extent cx="228600" cy="9906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5pt" to="16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1818640" cy="9829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142.55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540</wp:posOffset>
                      </wp:positionV>
                      <wp:extent cx="1823720" cy="3943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2pt" to="142.5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翠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娉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延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晓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维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正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莉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红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士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东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海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礼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雯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贵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玉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瑞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丹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莉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隗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姝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娇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雨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艳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宝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晓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士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鑫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晓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珍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宝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美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肖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廉京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亚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晓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世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淑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迎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秋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金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园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元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建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凡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美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沙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辰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英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婵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纪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雨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淑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晓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媛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丽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凯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雪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亚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学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艳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虹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冰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婷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治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廉江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2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荣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20131323238 </w:t>
      </w:r>
      <w:r>
        <w:rPr/>
        <w:t>杜京平</w:t>
      </w:r>
      <w:r>
        <w:rPr>
          <w:rFonts w:eastAsia="Times New Roman"/>
        </w:rPr>
        <w:t xml:space="preserve">      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1:00Z</dcterms:created>
  <dc:creator>Lenovo User</dc:creator>
  <dc:description/>
  <cp:keywords/>
  <dc:language>en-US</dc:language>
  <cp:lastModifiedBy>lenovo</cp:lastModifiedBy>
  <dcterms:modified xsi:type="dcterms:W3CDTF">2014-03-03T10:49:00Z</dcterms:modified>
  <cp:revision>9</cp:revision>
  <dc:subject/>
  <dc:title>北京师范大学夜大学2013学年第一学期</dc:title>
</cp:coreProperties>
</file>