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师范大学夜大</w:t>
      </w:r>
      <w:r>
        <w:rPr>
          <w:sz w:val="32"/>
        </w:rPr>
        <w:t>2013</w:t>
      </w:r>
      <w:r>
        <w:rPr>
          <w:sz w:val="32"/>
        </w:rPr>
        <w:t>年秋季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平时学习情况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济与工商管理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金融学专业高起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6"/>
        <w:gridCol w:w="1068"/>
        <w:gridCol w:w="711"/>
        <w:gridCol w:w="535"/>
        <w:gridCol w:w="43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75</wp:posOffset>
                      </wp:positionV>
                      <wp:extent cx="1242060" cy="98107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5pt" to="97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350</wp:posOffset>
                      </wp:positionV>
                      <wp:extent cx="228600" cy="9906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5pt" to="16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</wp:posOffset>
                      </wp:positionV>
                      <wp:extent cx="1818640" cy="9829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pt" to="142.55pt,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45</wp:posOffset>
                      </wp:positionV>
                      <wp:extent cx="1938020" cy="3943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35pt" to="151.1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奕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树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凤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旭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向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志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华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明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甜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宏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先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0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思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彩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贤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晓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元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中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金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静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瑞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倩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占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闻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华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欢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雅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向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翠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海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旭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12030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潘卫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冬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如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国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芙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雨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志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磊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军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乐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秋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元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霄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梦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洪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明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景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品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成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文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春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飞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301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20600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雨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201212030151 </w:t>
      </w:r>
      <w:r>
        <w:rPr>
          <w:sz w:val="24"/>
        </w:rPr>
        <w:t>郑少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0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0:00Z</dcterms:created>
  <dc:creator>Lenovo User</dc:creator>
  <dc:description/>
  <cp:keywords/>
  <dc:language>en-US</dc:language>
  <cp:lastModifiedBy>lenovo</cp:lastModifiedBy>
  <dcterms:modified xsi:type="dcterms:W3CDTF">2014-03-03T13:46:00Z</dcterms:modified>
  <cp:revision>8</cp:revision>
  <dc:subject/>
  <dc:title>2012级学生签名名册（90人）</dc:title>
</cp:coreProperties>
</file>