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师范大学夜大</w:t>
      </w:r>
      <w:r>
        <w:rPr>
          <w:sz w:val="32"/>
        </w:rPr>
        <w:t>2013</w:t>
      </w:r>
      <w:r>
        <w:rPr>
          <w:sz w:val="32"/>
        </w:rPr>
        <w:t>年秋季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平时学习情况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与工商管理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国际经济与贸易高起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6"/>
        <w:gridCol w:w="1068"/>
        <w:gridCol w:w="711"/>
        <w:gridCol w:w="535"/>
        <w:gridCol w:w="43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</wp:posOffset>
                      </wp:positionV>
                      <wp:extent cx="1242060" cy="9810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5pt" to="97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0</wp:posOffset>
                      </wp:positionV>
                      <wp:extent cx="228600" cy="9906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5pt" to="16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1818640" cy="9829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pt" to="142.55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1938020" cy="3943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35pt" to="151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在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夕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志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红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少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远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爱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珺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莹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远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二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红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建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晓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明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贝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同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清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星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熙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雨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晓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德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乾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佳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春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艳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文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晨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令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改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孟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云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春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秋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婷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晨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琴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小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琪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维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0710231001  </w:t>
      </w:r>
      <w:r>
        <w:rPr/>
        <w:t>闪</w:t>
      </w:r>
      <w:r>
        <w:rPr>
          <w:rFonts w:eastAsia="Times New Roman"/>
        </w:rPr>
        <w:t xml:space="preserve">          </w:t>
      </w:r>
      <w:r>
        <w:rPr/>
        <w:t>8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1:00Z</dcterms:created>
  <dc:creator>Lenovo User</dc:creator>
  <dc:description/>
  <cp:keywords/>
  <dc:language>en-US</dc:language>
  <cp:lastModifiedBy>lenovo</cp:lastModifiedBy>
  <dcterms:modified xsi:type="dcterms:W3CDTF">2014-03-03T12:08:00Z</dcterms:modified>
  <cp:revision>14</cp:revision>
  <dc:subject/>
  <dc:title>2012级学生签名名册（86人）</dc:title>
</cp:coreProperties>
</file>