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北京师范大学夜大</w:t>
      </w:r>
      <w:r>
        <w:rPr>
          <w:sz w:val="32"/>
        </w:rPr>
        <w:t>2013</w:t>
      </w:r>
      <w:r>
        <w:rPr>
          <w:sz w:val="32"/>
        </w:rPr>
        <w:t>年秋季学期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学生平时学习情况记录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经济与工商管理学院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工商管理专业专升本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</w:rPr>
        <w:t xml:space="preserve">  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16"/>
        <w:gridCol w:w="1066"/>
        <w:gridCol w:w="710"/>
        <w:gridCol w:w="535"/>
        <w:gridCol w:w="439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/>
        <w:tc>
          <w:tcPr>
            <w:tcW w:w="2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175</wp:posOffset>
                      </wp:positionV>
                      <wp:extent cx="1242060" cy="981075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98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0.25pt" to="97.15pt,7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-6350</wp:posOffset>
                      </wp:positionV>
                      <wp:extent cx="228600" cy="990600"/>
                      <wp:effectExtent l="5080" t="1270" r="508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-0.5pt" to="16.15pt,7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5080</wp:posOffset>
                      </wp:positionV>
                      <wp:extent cx="1818640" cy="98298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9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0.4pt" to="142.55pt,7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4445</wp:posOffset>
                      </wp:positionV>
                      <wp:extent cx="1938020" cy="394335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7880" cy="39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0.35pt" to="151.1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期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科目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秋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冬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思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乔建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伯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焦延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宫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邱颖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双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月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耿朝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泽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梦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小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京京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宏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梦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落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义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廖海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坤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红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亚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3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小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秀彬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4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吕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海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新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雅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洪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郎竟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4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可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梦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5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洪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方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一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5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柴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相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迟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6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关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立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姗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6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雨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6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彬彬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成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6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先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7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文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7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7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淑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伟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丹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7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7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7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霞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志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8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思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8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闫少敬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茂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8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晶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韦立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8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8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鸿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8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9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9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丽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隗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9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宗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9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春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云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9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09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1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1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春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1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柴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1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晓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1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1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1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怡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1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常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1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永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1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贺浩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1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颢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1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小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1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1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新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30301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201313230039</w:t>
      </w:r>
      <w:r>
        <w:rPr/>
        <w:t>王忻芄</w:t>
      </w:r>
      <w:r>
        <w:rPr>
          <w:rFonts w:eastAsia="Times New Roman"/>
        </w:rPr>
        <w:t xml:space="preserve">     </w:t>
      </w:r>
      <w:r>
        <w:rPr/>
        <w:t>6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7:00Z</dcterms:created>
  <dc:creator>Lenovo User</dc:creator>
  <dc:description/>
  <cp:keywords/>
  <dc:language>en-US</dc:language>
  <cp:lastModifiedBy>lenovo</cp:lastModifiedBy>
  <dcterms:modified xsi:type="dcterms:W3CDTF">2014-03-04T13:56:00Z</dcterms:modified>
  <cp:revision>3</cp:revision>
  <dc:subject/>
  <dc:title>北京师范大学夜大学2013学年第一学期</dc:title>
</cp:coreProperties>
</file>