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经济与工商管理学院夜大学毕业论文选题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062"/>
      </w:tblGrid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选题范围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与印度经济发展比较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与经济发展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西方经济思想史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个人收入分配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经济与社会保障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农业产业化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世与我国经济发展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力市场与就业问题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制度与公司治理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经济发展与制度变迁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市场与企业发展。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就业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治理结构与并购重组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行为与心理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新农保、城镇居民养老保障、城乡基本养老保障统筹、农民工养老保障问题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发展不平衡、收入不平等相关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中相关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中的相关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财政中的相关问题（高等教育财政、成本、学费与学生资助等）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本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济学相关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配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力市场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污染相关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经济学相关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决策及风险和跨期决策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管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组织内部员工个人行为的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组织内部群体行为的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组织内部领导行为的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市场营销环境某个问题的讨论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消费者行为某个专题的讨论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营销策略某个专题的讨论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：商机识别、商机开发、创业融资等其中的某一个专题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文化沟通与管理：例如跨国并购中的文化和人力资源整合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地域性管理文化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创业教育状况及发展趋势分析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毕业生自主创业的障碍与对策分析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业教育与自身素质的提高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经济调查理论或实践方法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闲经济的理论与实践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旅游产业发展相关的问题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经济调查理论或实践方法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企业股权激励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就业与职业生涯规划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习与人力资源开发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国并购中的人力资源整合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国并购中的文化整合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用户体验的界面交互策略与评价方法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化网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关键因素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信任的模式建构与评价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策略及其相关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需求与企业市场策略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度比较分析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竞争力相关问题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结合组织案例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体化供应链研究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经济政策研究（如排污权交易、治污减排与经济结构调整等）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态环境质量建设（如低碳消费等）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战略管理和商业模式的创新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发展战略研究（如企业国际化战略选择、民营企业战略选择等）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战略变革与转型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管理与组织学习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相关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与人力因素的关系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知识管理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购物相关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索引擎优化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商务商业模式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cs="Tahoma"/>
                <w:sz w:val="21"/>
                <w:szCs w:val="21"/>
              </w:rPr>
              <w:t>我国新型农村金融机构可持续发展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我国农村小额信贷可持续发展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国际金融监管改革及其对我国银行业的影响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我国居民家庭金融资产选择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外资进入对中国保险业影响的实证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衍生品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小企业信用担保体系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资本市场效率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风险的测量与评估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力市场分割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本投资的风险和回报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《中国上市公司融资行为研究》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创业板企业资金募集与效率》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可转债溢价问题研究》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公司财务困境与治理》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与赌博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 计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成本管理系统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持续竞争力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会计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绩效评价体系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信息化与内部控制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环境下的成本管理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环境下的审计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资本市场中的会计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公共部门理财与绩效评价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金融工具会计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企业并购的相关会计议题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资本市场中的会计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经济周期、债券评级与企业融资成本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监管环境与信息质量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信息质量、债券评级与企业融资成本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事务所风险控制及审计质量差异研究：基于上市非上市公司的比较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Cs w:val="21"/>
              </w:rPr>
            </w:pPr>
            <w:r>
              <w:rPr/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余管理问题研究（比如公司上市、亏损公司、会计准侧变化前后等）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并购（比如公司并购的市场反应、业绩变化等）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投资（</w:t>
            </w:r>
            <w:r>
              <w:rPr>
                <w:rFonts w:cs="宋体;SimSun" w:ascii="宋体;SimSun" w:hAnsi="宋体;SimSun"/>
                <w:szCs w:val="21"/>
              </w:rPr>
              <w:t>Venture investment</w:t>
            </w:r>
            <w:r>
              <w:rPr>
                <w:rFonts w:ascii="宋体;SimSun" w:hAnsi="宋体;SimSun" w:cs="宋体;SimSun"/>
                <w:szCs w:val="21"/>
              </w:rPr>
              <w:t>，比如政府投资与民间投资的结合机制、政府创业投资投资基金的业绩考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大学科技成果转化等）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地方政府税收竞争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企业所得税改革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企业会计制度改革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地方旅游业发展的问题。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 经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易与环境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中的劳工标准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一体化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倾销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贸易壁垒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外包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易与环境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贸易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对外直接投资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热点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亚经济合作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易摩擦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关税措施的效应与对策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相关问题研究</w:t>
            </w:r>
          </w:p>
        </w:tc>
      </w:tr>
      <w:tr>
        <w:trPr>
          <w:trHeight w:val="2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直接投资与贸易关系问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外资、外贸热点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与经济大国、发展中国家之间的经贸关系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贸易对国内就业和收入分配的影响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外贸结构或相关自选题目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对外贸易出口竞争力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与国际能源贸易规则研究（可从煤炭贸易、石油贸易、天然气贸易、核贸易等不同角度选题）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能源技术贸易制度研究（可从知识产权制度、清洁能源技术转移等不同角度选题）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候变化相关问题研究（可从碳贸易、碳税、清洁发展机制等不同角度选题）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义务教育学费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义务教育学生资助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儿童教育财政负担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成本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针对企业的环境经济政策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国际贸易相关问题研究</w:t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物联网环境下的商业模式研究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</w:tblGrid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02:00Z</dcterms:created>
  <dc:creator>Lenovo User</dc:creator>
  <dc:description/>
  <cp:keywords/>
  <dc:language>en-US</dc:language>
  <cp:lastModifiedBy>lenovo</cp:lastModifiedBy>
  <dcterms:modified xsi:type="dcterms:W3CDTF">2013-09-18T08:43:00Z</dcterms:modified>
  <cp:revision>3</cp:revision>
  <dc:subject/>
  <dc:title>经济与工商管理学院2011级夜大学毕业论文选题</dc:title>
</cp:coreProperties>
</file>