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　　饭卡使用指南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饭卡是集餐饮消费、开水、校内超市消费的卡。相关使用方法和相关业务办理如下：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一、饭卡的使用方法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在食堂、校内超市消费时，请将饭卡平行贴近读卡器的读卡区，大约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秒，听到 “嘀”声后即可将卡取回，这时消费金额已从卡内正确扣除。如果读卡器出现连续的“嘀、嘀… …”报警声，说明你的卡出现了异常，比如卡内余额不足、卡片已损坏、卡片已挂失或冻结等。如果刷卡时屏幕上出现“————”的提示，说明你的累计消费金额超过了预设额度，输入正确的消费密码后即可继续使用。（注意：食堂、校内超市读卡器屏幕不显示千位和千位以上数字。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在教学楼、水房等处使用时需要刷卡两次，第一次刷卡后开始出水计费，再次刷卡后停止出水。请同学们打水时适当延长每次刷卡的时间（如在刷卡处停顿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秒钟），避免卡片读写错误。（注意：水控控制器屏幕不显示百位和百位以上数字。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二、饭卡相关业务办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充值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①自助圈存充值（推荐使用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通过与饭卡绑定的中国银行借记卡在校内圈存机上进行转账充值（具体使用方法请见各圈存机附近张贴的说明），新生银行卡和饭卡的绑定为开学初统一绑定。也可在圈存机上自助绑定银行卡，具体操作步骤如下：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　　 选择银行卡自助绑定业务→插入饭卡→刷银行卡→输入饭卡查询密码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充值时间为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—20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40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② 网上自助转账充值（推荐使用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登录校园一卡通网上自助服务平台（</w:t>
      </w:r>
      <w:r>
        <w:rPr>
          <w:rFonts w:cs="宋体;SimSun"/>
          <w:sz w:val="24"/>
          <w:szCs w:val="24"/>
        </w:rPr>
        <w:t>http://card.bnu.edu.cn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通过与饭卡绑定的中国银行借记卡进行转账充值。（注：此种方式进行转账充值后，需要到食堂的</w:t>
      </w:r>
      <w:r>
        <w:rPr>
          <w:rFonts w:cs="宋体;SimSun"/>
          <w:sz w:val="24"/>
          <w:szCs w:val="24"/>
        </w:rPr>
        <w:t>POS</w:t>
      </w:r>
      <w:r>
        <w:rPr>
          <w:rFonts w:cs="宋体;SimSun"/>
          <w:sz w:val="24"/>
          <w:szCs w:val="24"/>
        </w:rPr>
        <w:t>机上进行一次刷卡后，才能获取充值金额。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充值时间为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—20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40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③ </w:t>
      </w:r>
      <w:r>
        <w:rPr>
          <w:rFonts w:cs="宋体;SimSun"/>
          <w:sz w:val="24"/>
          <w:szCs w:val="24"/>
        </w:rPr>
        <w:t>掌上师大自助转账充值（推荐使用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使用智能手机（</w:t>
      </w:r>
      <w:r>
        <w:rPr>
          <w:rFonts w:cs="宋体;SimSun"/>
          <w:sz w:val="24"/>
          <w:szCs w:val="24"/>
        </w:rPr>
        <w:t>Androi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IOS</w:t>
      </w:r>
      <w:r>
        <w:rPr>
          <w:rFonts w:cs="宋体;SimSun"/>
          <w:sz w:val="24"/>
          <w:szCs w:val="24"/>
        </w:rPr>
        <w:t>）安装掌上师大并登录后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通过与饭卡绑定的中国银行借记卡进行转账充值。（注：此种方式进行转账充值后，需要到食堂的</w:t>
      </w:r>
      <w:r>
        <w:rPr>
          <w:rFonts w:cs="宋体;SimSun"/>
          <w:sz w:val="24"/>
          <w:szCs w:val="24"/>
        </w:rPr>
        <w:t>POS</w:t>
      </w:r>
      <w:r>
        <w:rPr>
          <w:rFonts w:cs="宋体;SimSun"/>
          <w:sz w:val="24"/>
          <w:szCs w:val="24"/>
        </w:rPr>
        <w:t>机上进行一次刷卡后，才能获取充值金额。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充值时间为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—20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40</w:t>
      </w:r>
    </w:p>
    <w:p>
      <w:pPr>
        <w:pStyle w:val="Style15"/>
        <w:ind w:firstLine="48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④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现金充值：师生可通过自助现金充值或人工充值两种方式给饭卡充值</w:t>
      </w:r>
    </w:p>
    <w:p>
      <w:pPr>
        <w:pStyle w:val="Style15"/>
        <w:ind w:left="36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⊙</w:t>
      </w:r>
      <w:r>
        <w:rPr>
          <w:rFonts w:cs="宋体;SimSun"/>
          <w:sz w:val="24"/>
          <w:szCs w:val="24"/>
        </w:rPr>
        <w:t>自助现金充值</w:t>
      </w:r>
    </w:p>
    <w:p>
      <w:pPr>
        <w:pStyle w:val="Style15"/>
        <w:ind w:left="36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助现金充值机地点：学十六楼信息网络中心综合服务大厅</w:t>
      </w:r>
    </w:p>
    <w:p>
      <w:pPr>
        <w:pStyle w:val="Style15"/>
        <w:ind w:left="36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充值币值类型：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元面值的人民币</w:t>
      </w:r>
    </w:p>
    <w:p>
      <w:pPr>
        <w:pStyle w:val="Style15"/>
        <w:ind w:left="36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服务时间：</w:t>
      </w:r>
    </w:p>
    <w:p>
      <w:pPr>
        <w:pStyle w:val="Style15"/>
        <w:ind w:left="78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工作日：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—12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30</w:t>
        <w:tab/>
        <w:t>14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—1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</w:p>
    <w:p>
      <w:pPr>
        <w:pStyle w:val="Style15"/>
        <w:ind w:left="78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节假日：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30—12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30</w:t>
        <w:tab/>
        <w:t>14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—1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ab/>
        <w:t>⊙</w:t>
      </w:r>
      <w:r>
        <w:rPr>
          <w:rFonts w:cs="宋体;SimSun"/>
          <w:sz w:val="24"/>
          <w:szCs w:val="24"/>
        </w:rPr>
        <w:t>人工充值</w:t>
      </w:r>
    </w:p>
    <w:p>
      <w:pPr>
        <w:pStyle w:val="Style15"/>
        <w:ind w:left="78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员工食堂服务时间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 xml:space="preserve">周一至周五 </w:t>
      </w:r>
      <w:r>
        <w:rPr>
          <w:rFonts w:cs="宋体;SimSun"/>
          <w:sz w:val="24"/>
          <w:szCs w:val="24"/>
        </w:rPr>
        <w:t>10∶45—1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00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挂失、解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①电话挂失：请拨打</w:t>
      </w:r>
      <w:r>
        <w:rPr>
          <w:rFonts w:cs="宋体;SimSun"/>
          <w:sz w:val="24"/>
          <w:szCs w:val="24"/>
        </w:rPr>
        <w:t>58807474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小时服务，不支持解挂功能）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②在自助圈存机上进行挂失、解挂 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③在校园一卡通网上自助服务平台（</w:t>
      </w:r>
      <w:r>
        <w:rPr>
          <w:rFonts w:cs="宋体;SimSun"/>
          <w:sz w:val="24"/>
          <w:szCs w:val="24"/>
        </w:rPr>
        <w:t>http://card.bnu.edu.cn</w:t>
      </w:r>
      <w:r>
        <w:rPr>
          <w:rFonts w:cs="宋体;SimSun"/>
          <w:sz w:val="24"/>
          <w:szCs w:val="24"/>
        </w:rPr>
        <w:t>）上进行挂失（不支持解挂功能）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④掌上师大挂失</w:t>
      </w:r>
    </w:p>
    <w:p>
      <w:pPr>
        <w:pStyle w:val="Style15"/>
        <w:ind w:firstLine="48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⑤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本人持学生证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身份证或相关证明到信息网络中心综合服务大厅办理挂失和解挂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补办饭卡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饭卡丢失后先到校园一卡通网上自助服务平台（</w:t>
      </w:r>
      <w:r>
        <w:rPr>
          <w:rFonts w:cs="宋体;SimSun"/>
          <w:sz w:val="24"/>
          <w:szCs w:val="24"/>
        </w:rPr>
        <w:t>http://card.bnu.edu.cn</w:t>
      </w:r>
      <w:r>
        <w:rPr>
          <w:rFonts w:cs="宋体;SimSun"/>
          <w:sz w:val="24"/>
          <w:szCs w:val="24"/>
        </w:rPr>
        <w:t>）上查询失卡招领信息，如有自己的学号信息，请记下发布日期并带上证件到信息网络中心综合服务大厅领取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如饭卡丢失或损坏需要补办饭卡，需持本人有效证件，如：身份证、学生证或相关证明到信息网络中心综合服务大厅补办。补办时须缴纳饭卡工本费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元。补办后即刻可启用新卡，原卡内余额自动转入新卡。（由于水控、门禁等数据同步较慢，一般过两天才能正常使用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查询饭卡消费记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①通过登录校园一卡通网上自助服务平台（</w:t>
      </w:r>
      <w:r>
        <w:rPr>
          <w:rFonts w:cs="宋体;SimSun"/>
          <w:sz w:val="24"/>
          <w:szCs w:val="24"/>
        </w:rPr>
        <w:t>http://card.bnu.edu.cn</w:t>
      </w:r>
      <w:r>
        <w:rPr>
          <w:rFonts w:cs="宋体;SimSun"/>
          <w:sz w:val="24"/>
          <w:szCs w:val="24"/>
        </w:rPr>
        <w:t>）进行查询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②通过校内圈存机、触摸一体机进行信息查询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③本人持学生证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身份证或相关证明到信息网络中心综合服务大厅查询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修改饭卡密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①通过校内自助圈存机办理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②本人可持有效证件，如身份证、工作证、学生证或相关证明到信息网络中心综合服务大厅办理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③饭卡密码分为查询密码和消费密码：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查询密码用于查询饭卡各类信息；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消费密码是在各消费点消费、自助转账时使用。小额消费一般不需要输入消费密码，饭卡的默认消费限额为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元，一旦消费金额超过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元，或者一天内连续消费的金额超过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元后，则需要输入消费密码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　　查询密码和消费密码的默认值为身份证号码的最后六位数字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三、注意事项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严禁故意涂画、分拆、损坏饭卡；严禁在饭卡上粘贴任何照片、画片、胶带等物品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严禁破解、仿冒和伪造饭卡。有此类行径的一经查实，按照有关规定严肃处理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饭卡是利用非接触式技术制造，在卡片的夹层中含有天线和集成电路，不能随意弯曲、打孔，应妥善保管，以防电路损坏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请勿将银行卡放在高温、强磁场附近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包括手机、音箱、手提包的磁扣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同时，应避免划伤、水浸、油浸、裂缝、折断等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四、校内自助圈存机安装地点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主楼一层、新（旧）图书馆一层、各学生宿舍楼、各食堂、教七楼、教九楼、科技楼、校医院、大浴室 、第一公寓、四合院西楼南门、南院科苑餐厅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五、信息网络中心综合服务大厅联系方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办公地点：学十六楼南侧信息网络中心综合服务大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电话总机：</w:t>
      </w:r>
      <w:r>
        <w:rPr>
          <w:rFonts w:cs="宋体;SimSun"/>
          <w:sz w:val="24"/>
          <w:szCs w:val="24"/>
        </w:rPr>
        <w:t>58808113/58803007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语音服务电话：</w:t>
      </w:r>
      <w:r>
        <w:rPr>
          <w:rFonts w:cs="宋体;SimSun"/>
          <w:sz w:val="24"/>
          <w:szCs w:val="24"/>
        </w:rPr>
        <w:t>58807474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网 站：</w:t>
      </w:r>
      <w:r>
        <w:rPr>
          <w:rFonts w:cs="宋体;SimSun"/>
          <w:sz w:val="24"/>
          <w:szCs w:val="24"/>
        </w:rPr>
        <w:t>http://info.bnu.edu.cn/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饭卡服务网站：</w:t>
      </w:r>
      <w:r>
        <w:rPr>
          <w:rFonts w:cs="宋体;SimSun"/>
          <w:sz w:val="24"/>
          <w:szCs w:val="24"/>
        </w:rPr>
        <w:t>http://card.bnu.edu.cn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电子邮件： </w:t>
      </w:r>
      <w:r>
        <w:rPr>
          <w:rFonts w:cs="宋体;SimSun"/>
          <w:sz w:val="24"/>
          <w:szCs w:val="24"/>
        </w:rPr>
        <w:t xml:space="preserve">info@bnu.edu.cn </w:t>
      </w:r>
      <w:r>
        <w:rPr>
          <w:rFonts w:cs="宋体;SimSun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0:00Z</dcterms:created>
  <dc:creator>番茄花园</dc:creator>
  <dc:description/>
  <dc:language>en-US</dc:language>
  <cp:lastModifiedBy>lenovo</cp:lastModifiedBy>
  <dcterms:modified xsi:type="dcterms:W3CDTF">2014-02-24T06:25:00Z</dcterms:modified>
  <cp:revision>3</cp:revision>
  <dc:subject/>
  <dc:title/>
</cp:coreProperties>
</file>