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师范大学成人高等教育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一学期期末考试试卷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0 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0 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专 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45720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6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ge">
                  <wp:posOffset>6758305</wp:posOffset>
                </wp:positionV>
                <wp:extent cx="0" cy="2674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2.15pt" to="-45pt,742.7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师范大学成人高等教育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一学期期末考试试卷（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0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0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专 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4579620</wp:posOffset>
                </wp:positionV>
                <wp:extent cx="457200" cy="179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0.6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ge">
                  <wp:posOffset>6858000</wp:posOffset>
                </wp:positionV>
                <wp:extent cx="0" cy="2674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0pt" to="-45pt,750.55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2:00Z</dcterms:created>
  <dc:creator>pc-1</dc:creator>
  <dc:description/>
  <cp:keywords/>
  <dc:language>en-US</dc:language>
  <cp:lastModifiedBy>Lenovo User</cp:lastModifiedBy>
  <cp:lastPrinted>2006-11-20T14:03:00Z</cp:lastPrinted>
  <dcterms:modified xsi:type="dcterms:W3CDTF">2013-05-10T07:35:00Z</dcterms:modified>
  <cp:revision>3</cp:revision>
  <dc:subject/>
  <dc:title>北京师范大学2003~2004学年第二学期期末考试试卷</dc:title>
</cp:coreProperties>
</file>