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经济与工商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商管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12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升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130300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许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世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小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金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国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封智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                                                                    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1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丽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思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江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振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雅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伟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2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甄岳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文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沙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贝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3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3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京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立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靳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永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长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楠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4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4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华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仲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新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泽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建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滕乐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长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倚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5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5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5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5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5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会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玉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震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鲍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佳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闪萌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文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会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0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6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6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6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6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6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6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7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同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30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0600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文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230" w:right="1230" w:gutter="0" w:header="0" w:top="3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5:00Z</dcterms:created>
  <dc:creator>Lenovo User</dc:creator>
  <dc:description/>
  <cp:keywords/>
  <dc:language>en-US</dc:language>
  <cp:lastModifiedBy>Lenovo User</cp:lastModifiedBy>
  <cp:lastPrinted>2012-11-16T11:20:00Z</cp:lastPrinted>
  <dcterms:modified xsi:type="dcterms:W3CDTF">2013-03-19T07:42:00Z</dcterms:modified>
  <cp:revision>44</cp:revision>
  <dc:subject/>
  <dc:title>北京师范大学夜大、函授生考试考查成绩一览表</dc:title>
</cp:coreProperties>
</file>