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7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筱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熊晓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荣念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郭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传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莲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春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7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国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春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文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红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树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秀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晓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7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彬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慧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武利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靳莹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楷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春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寒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瑞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培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7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俊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仪晓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洪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雪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吕少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甲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兆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静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孝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7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振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云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冬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洋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素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子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郑清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7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金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小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付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付光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何志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希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淑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丽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7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文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晓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茂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志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晓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静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怀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胜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汉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7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7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7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素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超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欢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畅蓉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艳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冬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8"/>
        <w:gridCol w:w="649"/>
        <w:gridCol w:w="649"/>
        <w:gridCol w:w="647"/>
        <w:gridCol w:w="649"/>
      </w:tblGrid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8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8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8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晓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志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瞿海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3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18:00Z</dcterms:created>
  <dc:creator>Lenovo User</dc:creator>
  <dc:description/>
  <cp:keywords/>
  <dc:language>en-US</dc:language>
  <cp:lastModifiedBy>Lenovo User</cp:lastModifiedBy>
  <cp:lastPrinted>2012-12-21T16:32:00Z</cp:lastPrinted>
  <dcterms:modified xsi:type="dcterms:W3CDTF">2013-03-18T07:45:00Z</dcterms:modified>
  <cp:revision>45</cp:revision>
  <dc:subject/>
  <dc:title>北京师范大学夜大、函授生考试考查成绩一览表</dc:title>
</cp:coreProperties>
</file>