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/>
        <w:t xml:space="preserve">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专升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71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</wp:posOffset>
                      </wp:positionV>
                      <wp:extent cx="1468755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1pt" to="112.55pt,30.9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</wp:posOffset>
                      </wp:positionV>
                      <wp:extent cx="1354455" cy="118491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118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1pt" to="103.55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302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思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302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0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秋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纪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岩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美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红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70</wp:posOffset>
                      </wp:positionV>
                      <wp:extent cx="118364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1pt" to="90.05pt,30.9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70</wp:posOffset>
                      </wp:positionV>
                      <wp:extent cx="1290955" cy="118110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118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1pt" to="98.5pt,93.0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玉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熙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可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晓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东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晶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炳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计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凤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春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明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琮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雯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寒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培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玉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宏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宗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丽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德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子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存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爱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建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小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妍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pacing w:val="-10"/>
                <w:kern w:val="2"/>
                <w:sz w:val="18"/>
                <w:szCs w:val="18"/>
              </w:rPr>
            </w:pPr>
            <w:r>
              <w:rPr>
                <w:color w:val="FF0000"/>
                <w:spacing w:val="-10"/>
                <w:kern w:val="2"/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冠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思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秋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7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7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洁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秀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萌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文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8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8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莉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绮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茜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林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美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9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9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9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9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美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爱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60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笑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06" w:right="306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8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27:00Z</dcterms:created>
  <dc:creator>Lenovo User</dc:creator>
  <dc:description/>
  <cp:keywords/>
  <dc:language>en-US</dc:language>
  <cp:lastModifiedBy>Lenovo User</cp:lastModifiedBy>
  <dcterms:modified xsi:type="dcterms:W3CDTF">2012-09-17T08:31:00Z</dcterms:modified>
  <cp:revision>25</cp:revision>
  <dc:subject/>
  <dc:title>北京师范大学夜大、函授生考试考查成绩一览表</dc:title>
</cp:coreProperties>
</file>