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4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经济与工商管理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商管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12  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专升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8"/>
        <w:gridCol w:w="648"/>
        <w:gridCol w:w="649"/>
        <w:gridCol w:w="649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经济理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130300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许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世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9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小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9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6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0"/>
                <w:szCs w:val="21"/>
              </w:rPr>
            </w:pPr>
            <w:r>
              <w:rPr>
                <w:color w:val="000000"/>
                <w:spacing w:val="-30"/>
                <w:szCs w:val="21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3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97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6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金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6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国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9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9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国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封智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4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经济与工商管理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商管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12  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专升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</w:t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8"/>
        <w:gridCol w:w="648"/>
        <w:gridCol w:w="649"/>
        <w:gridCol w:w="649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1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1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经济理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丽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思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江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8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93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9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0"/>
                <w:sz w:val="18"/>
                <w:szCs w:val="18"/>
              </w:rPr>
            </w:pPr>
            <w:r>
              <w:rPr>
                <w:color w:val="000000"/>
                <w:spacing w:val="-30"/>
                <w:sz w:val="18"/>
                <w:szCs w:val="18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9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振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雅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5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伟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4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经济与工商管理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商管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12  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专升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</w:t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8"/>
        <w:gridCol w:w="648"/>
        <w:gridCol w:w="649"/>
        <w:gridCol w:w="649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2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2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经济理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甄岳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9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文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晓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0"/>
                <w:sz w:val="18"/>
                <w:szCs w:val="18"/>
              </w:rPr>
            </w:pPr>
            <w:r>
              <w:rPr>
                <w:color w:val="000000"/>
                <w:spacing w:val="-30"/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7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96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沙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3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贝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4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经济与工商管理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商管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12  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专升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</w:t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8"/>
        <w:gridCol w:w="648"/>
        <w:gridCol w:w="649"/>
        <w:gridCol w:w="649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3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3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经济理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京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5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立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8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5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靳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永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长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6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楠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4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经济与工商管理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商管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12  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专升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</w:t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8"/>
        <w:gridCol w:w="648"/>
        <w:gridCol w:w="649"/>
        <w:gridCol w:w="649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4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4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4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4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4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经济理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华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仲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新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泽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建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滕乐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3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长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倚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9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4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经济与工商管理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商管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12  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专升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</w:t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8"/>
        <w:gridCol w:w="648"/>
        <w:gridCol w:w="649"/>
        <w:gridCol w:w="649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5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5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5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5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5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5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5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6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经济理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会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3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玉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7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震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鲍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51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佳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闪萌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文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会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7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4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经济与工商管理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商管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12  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专升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</w:t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8"/>
        <w:gridCol w:w="648"/>
        <w:gridCol w:w="649"/>
        <w:gridCol w:w="649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6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6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6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6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6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6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6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6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6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7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经济理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同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600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文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</w:t>
      </w:r>
      <w:r>
        <w:rPr>
          <w:sz w:val="24"/>
        </w:rPr>
        <w:t>____ 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orient="landscape" w:w="16838" w:h="11906"/>
      <w:pgMar w:left="306" w:right="306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8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5:00Z</dcterms:created>
  <dc:creator>Lenovo User</dc:creator>
  <dc:description/>
  <cp:keywords/>
  <dc:language>en-US</dc:language>
  <cp:lastModifiedBy>Lenovo User</cp:lastModifiedBy>
  <dcterms:modified xsi:type="dcterms:W3CDTF">2012-09-17T08:30:00Z</dcterms:modified>
  <cp:revision>33</cp:revision>
  <dc:subject/>
  <dc:title>北京师范大学夜大、函授生考试考查成绩一览表</dc:title>
</cp:coreProperties>
</file>