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师范大学夜大、函授生考试考查成绩一览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</w:rPr>
        <w:t xml:space="preserve">  </w:t>
      </w:r>
      <w:r>
        <w:rPr/>
        <w:t>经济与工商管理学院</w:t>
      </w:r>
      <w:r>
        <w:rPr>
          <w:rFonts w:eastAsia="Times New Roman"/>
        </w:rPr>
        <w:t xml:space="preserve">  </w:t>
      </w:r>
      <w:r>
        <w:rPr/>
        <w:t>国际经济与贸易</w:t>
      </w:r>
      <w:r>
        <w:rPr>
          <w:rFonts w:eastAsia="Times New Roman"/>
        </w:rPr>
        <w:t xml:space="preserve"> </w:t>
      </w:r>
      <w:r>
        <w:rPr/>
        <w:t>专业</w:t>
      </w:r>
      <w:r>
        <w:rPr>
          <w:rFonts w:eastAsia="Times New Roman"/>
        </w:rPr>
        <w:t xml:space="preserve">  </w:t>
      </w:r>
      <w:r>
        <w:rPr/>
        <w:t xml:space="preserve">09  </w:t>
      </w:r>
      <w:r>
        <w:rPr/>
        <w:t>年级</w:t>
      </w:r>
      <w:r>
        <w:rPr>
          <w:rFonts w:eastAsia="Times New Roman"/>
        </w:rPr>
        <w:t xml:space="preserve">   </w:t>
      </w:r>
      <w:r>
        <w:rPr/>
        <w:t>高起本</w:t>
      </w:r>
      <w:r>
        <w:rPr>
          <w:rFonts w:eastAsia="Times New Roman"/>
        </w:rPr>
        <w:t xml:space="preserve">  </w:t>
      </w:r>
      <w:r>
        <w:rPr/>
        <w:t>班</w:t>
      </w:r>
    </w:p>
    <w:tbl>
      <w:tblPr>
        <w:tblW w:w="4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74"/>
        <w:gridCol w:w="760"/>
        <w:gridCol w:w="675"/>
        <w:gridCol w:w="725"/>
        <w:gridCol w:w="732"/>
      </w:tblGrid>
      <w:tr>
        <w:trPr/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64870" cy="1181735"/>
                      <wp:effectExtent l="3175" t="3175" r="3175" b="1905"/>
                      <wp:wrapNone/>
                      <wp:docPr id="1" name="__TH_G32五号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720" cy="1181880"/>
                                <a:chOff x="0" y="0"/>
                                <a:chExt cx="864720" cy="118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720" cy="591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4720" cy="1181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800" y="22320"/>
                                  <a:ext cx="1627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0" y="10728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2920" y="39888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6040" y="61740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00" y="598320"/>
                                  <a:ext cx="1630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160" y="700920"/>
                                  <a:ext cx="1630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360" y="802080"/>
                                  <a:ext cx="1627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6920" y="905040"/>
                                  <a:ext cx="1054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26" style="position:absolute;margin-left:-5.15pt;margin-top:0pt;width:68.05pt;height:93pt" coordorigin="-103,0" coordsize="1361,1860">
                      <v:line id="shape_0" from="-103,0" to="1258,930" ID="__TH_L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258,1860" ID="__TH_L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24;top:35;width:25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0;top:169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7;top:628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3;top:972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;top:942;width:256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;top:1104;width:256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3;top:1263;width:25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4;top:1425;width:16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四学年</w:t>
            </w:r>
          </w:p>
        </w:tc>
      </w:tr>
      <w:tr>
        <w:trPr/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</w:tr>
      <w:tr>
        <w:trPr>
          <w:trHeight w:val="1210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市场与投资证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服务贸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行为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商务概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晓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晓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晓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凌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吕向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明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于海凤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牟雪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吕万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孟庆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若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向碧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闫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许朋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贵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6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师范大学夜大、函授生考试考查成绩一览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</w:rPr>
        <w:t xml:space="preserve">    </w:t>
      </w:r>
      <w:r>
        <w:rPr/>
        <w:t>经济与工商管理学院</w:t>
      </w:r>
      <w:r>
        <w:rPr>
          <w:rFonts w:eastAsia="Times New Roman"/>
        </w:rPr>
        <w:t xml:space="preserve">  </w:t>
      </w:r>
      <w:r>
        <w:rPr/>
        <w:t>国际经济与贸易</w:t>
      </w:r>
      <w:r>
        <w:rPr>
          <w:rFonts w:eastAsia="Times New Roman"/>
        </w:rPr>
        <w:t xml:space="preserve"> </w:t>
      </w:r>
      <w:r>
        <w:rPr/>
        <w:t>专业</w:t>
      </w:r>
      <w:r>
        <w:rPr>
          <w:rFonts w:eastAsia="Times New Roman"/>
        </w:rPr>
        <w:t xml:space="preserve">  </w:t>
      </w:r>
      <w:r>
        <w:rPr/>
        <w:t xml:space="preserve">09  </w:t>
      </w:r>
      <w:r>
        <w:rPr/>
        <w:t>年级</w:t>
      </w:r>
      <w:r>
        <w:rPr>
          <w:rFonts w:eastAsia="Times New Roman"/>
        </w:rPr>
        <w:t xml:space="preserve">   </w:t>
      </w:r>
      <w:r>
        <w:rPr/>
        <w:t>高起本</w:t>
      </w:r>
      <w:r>
        <w:rPr>
          <w:rFonts w:eastAsia="Times New Roman"/>
        </w:rPr>
        <w:t xml:space="preserve">  </w:t>
      </w:r>
      <w:r>
        <w:rPr/>
        <w:t>班</w:t>
      </w:r>
    </w:p>
    <w:tbl>
      <w:tblPr>
        <w:tblW w:w="4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74"/>
        <w:gridCol w:w="760"/>
        <w:gridCol w:w="675"/>
        <w:gridCol w:w="725"/>
        <w:gridCol w:w="732"/>
      </w:tblGrid>
      <w:tr>
        <w:trPr/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64870" cy="1181735"/>
                      <wp:effectExtent l="3175" t="3175" r="3175" b="1905"/>
                      <wp:wrapNone/>
                      <wp:docPr id="2" name="__TH_G32五号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720" cy="1181880"/>
                                <a:chOff x="0" y="0"/>
                                <a:chExt cx="864720" cy="118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720" cy="591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4720" cy="1181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800" y="22320"/>
                                  <a:ext cx="1627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0" y="10728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2920" y="39888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6040" y="61740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00" y="598320"/>
                                  <a:ext cx="1630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160" y="700920"/>
                                  <a:ext cx="1630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360" y="802080"/>
                                  <a:ext cx="1627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6920" y="905040"/>
                                  <a:ext cx="1054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26" style="position:absolute;margin-left:-5.15pt;margin-top:0pt;width:68.05pt;height:93pt" coordorigin="-103,0" coordsize="1361,1860">
                      <v:line id="shape_0" from="-103,0" to="1258,930" ID="__TH_L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258,1860" ID="__TH_L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24;top:35;width:25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0;top:169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7;top:628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3;top:972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;top:942;width:256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;top:1104;width:256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3;top:1263;width:25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4;top:1425;width:16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四学年</w:t>
            </w:r>
          </w:p>
        </w:tc>
      </w:tr>
      <w:tr>
        <w:trPr/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</w:tr>
      <w:tr>
        <w:trPr>
          <w:trHeight w:val="1210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市场与投资证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服务贸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行为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商务概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杜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尤慧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尚小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梁晓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贾梦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史雅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蒲云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良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李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刘利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刘美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朱华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丽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4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师范大学夜大、函授生考试考查成绩一览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</w:rPr>
        <w:t xml:space="preserve">    </w:t>
      </w:r>
      <w:r>
        <w:rPr/>
        <w:t>经济与工商管理学院</w:t>
      </w:r>
      <w:r>
        <w:rPr>
          <w:rFonts w:eastAsia="Times New Roman"/>
        </w:rPr>
        <w:t xml:space="preserve">  </w:t>
      </w:r>
      <w:r>
        <w:rPr/>
        <w:t>国际经济与贸易</w:t>
      </w:r>
      <w:r>
        <w:rPr>
          <w:rFonts w:eastAsia="Times New Roman"/>
        </w:rPr>
        <w:t xml:space="preserve"> </w:t>
      </w:r>
      <w:r>
        <w:rPr/>
        <w:t>专业</w:t>
      </w:r>
      <w:r>
        <w:rPr>
          <w:rFonts w:eastAsia="Times New Roman"/>
        </w:rPr>
        <w:t xml:space="preserve">  </w:t>
      </w:r>
      <w:r>
        <w:rPr/>
        <w:t xml:space="preserve">09  </w:t>
      </w:r>
      <w:r>
        <w:rPr/>
        <w:t>年级</w:t>
      </w:r>
      <w:r>
        <w:rPr>
          <w:rFonts w:eastAsia="Times New Roman"/>
        </w:rPr>
        <w:t xml:space="preserve">   </w:t>
      </w:r>
      <w:r>
        <w:rPr/>
        <w:t>高起本</w:t>
      </w:r>
      <w:r>
        <w:rPr>
          <w:rFonts w:eastAsia="Times New Roman"/>
        </w:rPr>
        <w:t xml:space="preserve">  </w:t>
      </w:r>
      <w:r>
        <w:rPr/>
        <w:t>班</w:t>
      </w:r>
    </w:p>
    <w:tbl>
      <w:tblPr>
        <w:tblW w:w="4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74"/>
        <w:gridCol w:w="760"/>
        <w:gridCol w:w="675"/>
        <w:gridCol w:w="725"/>
        <w:gridCol w:w="732"/>
      </w:tblGrid>
      <w:tr>
        <w:trPr/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64870" cy="1181735"/>
                      <wp:effectExtent l="3175" t="3175" r="3175" b="1905"/>
                      <wp:wrapNone/>
                      <wp:docPr id="3" name="__TH_G32五号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720" cy="1181880"/>
                                <a:chOff x="0" y="0"/>
                                <a:chExt cx="864720" cy="118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720" cy="591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4720" cy="1181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800" y="22320"/>
                                  <a:ext cx="1627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0" y="10728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2920" y="39888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6040" y="61740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00" y="598320"/>
                                  <a:ext cx="1630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160" y="700920"/>
                                  <a:ext cx="1630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360" y="802080"/>
                                  <a:ext cx="1627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6920" y="905040"/>
                                  <a:ext cx="1054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26" style="position:absolute;margin-left:-5.15pt;margin-top:0pt;width:68.05pt;height:93pt" coordorigin="-103,0" coordsize="1361,1860">
                      <v:line id="shape_0" from="-103,0" to="1258,930" ID="__TH_L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258,1860" ID="__TH_L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24;top:35;width:25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0;top:169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7;top:628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3;top:972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;top:942;width:256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;top:1104;width:256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3;top:1263;width:25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4;top:1425;width:16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四学年</w:t>
            </w:r>
          </w:p>
        </w:tc>
      </w:tr>
      <w:tr>
        <w:trPr/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</w:tr>
      <w:tr>
        <w:trPr>
          <w:trHeight w:val="1210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市场与投资证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服务贸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行为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商务概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晓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史春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秋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郭江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邢慧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梓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桂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凤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刘秀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秦鹏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丽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耿革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师范大学夜大、函授生考试考查成绩一览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</w:rPr>
        <w:t xml:space="preserve">     </w:t>
      </w:r>
      <w:r>
        <w:rPr/>
        <w:t>经济与工商管理学院</w:t>
      </w:r>
      <w:r>
        <w:rPr>
          <w:rFonts w:eastAsia="Times New Roman"/>
        </w:rPr>
        <w:t xml:space="preserve">  </w:t>
      </w:r>
      <w:r>
        <w:rPr/>
        <w:t>国际经济与贸易</w:t>
      </w:r>
      <w:r>
        <w:rPr>
          <w:rFonts w:eastAsia="Times New Roman"/>
        </w:rPr>
        <w:t xml:space="preserve"> </w:t>
      </w:r>
      <w:r>
        <w:rPr/>
        <w:t>专业</w:t>
      </w:r>
      <w:r>
        <w:rPr>
          <w:rFonts w:eastAsia="Times New Roman"/>
        </w:rPr>
        <w:t xml:space="preserve">  </w:t>
      </w:r>
      <w:r>
        <w:rPr/>
        <w:t xml:space="preserve">09  </w:t>
      </w:r>
      <w:r>
        <w:rPr/>
        <w:t>年级</w:t>
      </w:r>
      <w:r>
        <w:rPr>
          <w:rFonts w:eastAsia="Times New Roman"/>
        </w:rPr>
        <w:t xml:space="preserve">   </w:t>
      </w:r>
      <w:r>
        <w:rPr/>
        <w:t>高起本</w:t>
      </w:r>
      <w:r>
        <w:rPr>
          <w:rFonts w:eastAsia="Times New Roman"/>
        </w:rPr>
        <w:t xml:space="preserve">  </w:t>
      </w:r>
      <w:r>
        <w:rPr/>
        <w:t>班</w:t>
      </w:r>
    </w:p>
    <w:tbl>
      <w:tblPr>
        <w:tblW w:w="4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74"/>
        <w:gridCol w:w="649"/>
        <w:gridCol w:w="675"/>
        <w:gridCol w:w="725"/>
        <w:gridCol w:w="663"/>
      </w:tblGrid>
      <w:tr>
        <w:trPr/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64870" cy="1181735"/>
                      <wp:effectExtent l="3175" t="3175" r="3175" b="1905"/>
                      <wp:wrapNone/>
                      <wp:docPr id="4" name="__TH_G32五号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720" cy="1181880"/>
                                <a:chOff x="0" y="0"/>
                                <a:chExt cx="864720" cy="118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720" cy="591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4720" cy="1181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800" y="22320"/>
                                  <a:ext cx="1627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0" y="10728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2920" y="39888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6040" y="61740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00" y="598320"/>
                                  <a:ext cx="1630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160" y="700920"/>
                                  <a:ext cx="1630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360" y="802080"/>
                                  <a:ext cx="1627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6920" y="905040"/>
                                  <a:ext cx="1054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26" style="position:absolute;margin-left:-5.15pt;margin-top:0pt;width:68.05pt;height:93pt" coordorigin="-103,0" coordsize="1361,1860">
                      <v:line id="shape_0" from="-103,0" to="1258,930" ID="__TH_L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258,1860" ID="__TH_L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24;top:35;width:25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0;top:169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7;top:628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3;top:972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;top:942;width:256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;top:1104;width:256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3;top:1263;width:25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4;top:1425;width:16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四学年</w:t>
            </w:r>
          </w:p>
        </w:tc>
      </w:tr>
      <w:tr>
        <w:trPr/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</w:tr>
      <w:tr>
        <w:trPr>
          <w:trHeight w:val="1210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市场与投资证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服务贸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行为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商务概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王文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尚金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淑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苟利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4</w:t>
            </w:r>
          </w:p>
        </w:tc>
      </w:tr>
      <w:tr>
        <w:trPr>
          <w:trHeight w:val="2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莲雪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春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明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韦志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雪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6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米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6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培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明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金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高原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师范大学夜大、函授生考试考查成绩一览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</w:rPr>
        <w:t xml:space="preserve"> </w:t>
      </w:r>
      <w:r>
        <w:rPr/>
        <w:t>经济与工商管理学院</w:t>
      </w:r>
      <w:r>
        <w:rPr>
          <w:rFonts w:eastAsia="Times New Roman"/>
        </w:rPr>
        <w:t xml:space="preserve">  </w:t>
      </w:r>
      <w:r>
        <w:rPr/>
        <w:t>国际经济与贸易</w:t>
      </w:r>
      <w:r>
        <w:rPr>
          <w:rFonts w:eastAsia="Times New Roman"/>
        </w:rPr>
        <w:t xml:space="preserve"> </w:t>
      </w:r>
      <w:r>
        <w:rPr/>
        <w:t>专业</w:t>
      </w:r>
      <w:r>
        <w:rPr>
          <w:rFonts w:eastAsia="Times New Roman"/>
        </w:rPr>
        <w:t xml:space="preserve">  </w:t>
      </w:r>
      <w:r>
        <w:rPr/>
        <w:t xml:space="preserve">09  </w:t>
      </w:r>
      <w:r>
        <w:rPr/>
        <w:t>年级</w:t>
      </w:r>
      <w:r>
        <w:rPr>
          <w:rFonts w:eastAsia="Times New Roman"/>
        </w:rPr>
        <w:t xml:space="preserve">   </w:t>
      </w:r>
      <w:r>
        <w:rPr/>
        <w:t>高起本</w:t>
      </w:r>
      <w:r>
        <w:rPr>
          <w:rFonts w:eastAsia="Times New Roman"/>
        </w:rPr>
        <w:t xml:space="preserve">  </w:t>
      </w:r>
      <w:r>
        <w:rPr/>
        <w:t>班</w:t>
      </w:r>
    </w:p>
    <w:tbl>
      <w:tblPr>
        <w:tblW w:w="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74"/>
        <w:gridCol w:w="760"/>
        <w:gridCol w:w="675"/>
        <w:gridCol w:w="725"/>
        <w:gridCol w:w="732"/>
        <w:gridCol w:w="1296"/>
      </w:tblGrid>
      <w:tr>
        <w:trPr/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64870" cy="1181735"/>
                      <wp:effectExtent l="3175" t="3175" r="3175" b="1905"/>
                      <wp:wrapNone/>
                      <wp:docPr id="5" name="__TH_G32五号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720" cy="1181880"/>
                                <a:chOff x="0" y="0"/>
                                <a:chExt cx="864720" cy="118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720" cy="591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4720" cy="1181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800" y="22320"/>
                                  <a:ext cx="1627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0" y="10728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2920" y="39888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6040" y="61740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00" y="598320"/>
                                  <a:ext cx="1630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160" y="700920"/>
                                  <a:ext cx="1630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360" y="802080"/>
                                  <a:ext cx="1627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6920" y="905040"/>
                                  <a:ext cx="1054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26" style="position:absolute;margin-left:-5.15pt;margin-top:0pt;width:68.05pt;height:93pt" coordorigin="-103,0" coordsize="1361,1860">
                      <v:line id="shape_0" from="-103,0" to="1258,930" ID="__TH_L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258,1860" ID="__TH_L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24;top:35;width:25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0;top:169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7;top:628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3;top:972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;top:942;width:256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;top:1104;width:256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3;top:1263;width:25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4;top:1425;width:16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四学年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市场与投资证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服务贸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行为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商务概论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兰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伯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.6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槐素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.2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骁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6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桂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.6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李春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刁翠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2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红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端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雯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.6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进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师范大学夜大、函授生考试考查成绩一览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</w:rPr>
        <w:t xml:space="preserve">     </w:t>
      </w:r>
      <w:r>
        <w:rPr/>
        <w:t>经济与工商管理学院</w:t>
      </w:r>
      <w:r>
        <w:rPr>
          <w:rFonts w:eastAsia="Times New Roman"/>
        </w:rPr>
        <w:t xml:space="preserve">  </w:t>
      </w:r>
      <w:r>
        <w:rPr/>
        <w:t>国际经济与贸易</w:t>
      </w:r>
      <w:r>
        <w:rPr>
          <w:rFonts w:eastAsia="Times New Roman"/>
        </w:rPr>
        <w:t xml:space="preserve"> </w:t>
      </w:r>
      <w:r>
        <w:rPr/>
        <w:t>专业</w:t>
      </w:r>
      <w:r>
        <w:rPr>
          <w:rFonts w:eastAsia="Times New Roman"/>
        </w:rPr>
        <w:t xml:space="preserve">  </w:t>
      </w:r>
      <w:r>
        <w:rPr/>
        <w:t xml:space="preserve">09  </w:t>
      </w:r>
      <w:r>
        <w:rPr/>
        <w:t>年级</w:t>
      </w:r>
      <w:r>
        <w:rPr>
          <w:rFonts w:eastAsia="Times New Roman"/>
        </w:rPr>
        <w:t xml:space="preserve">   </w:t>
      </w:r>
      <w:r>
        <w:rPr/>
        <w:t>高起本</w:t>
      </w:r>
      <w:r>
        <w:rPr>
          <w:rFonts w:eastAsia="Times New Roman"/>
        </w:rPr>
        <w:t xml:space="preserve">  </w:t>
      </w:r>
      <w:r>
        <w:rPr/>
        <w:t>班</w:t>
      </w:r>
    </w:p>
    <w:tbl>
      <w:tblPr>
        <w:tblW w:w="4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74"/>
        <w:gridCol w:w="556"/>
        <w:gridCol w:w="675"/>
        <w:gridCol w:w="725"/>
        <w:gridCol w:w="732"/>
      </w:tblGrid>
      <w:tr>
        <w:trPr/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64870" cy="1181735"/>
                      <wp:effectExtent l="3175" t="3175" r="3175" b="1905"/>
                      <wp:wrapNone/>
                      <wp:docPr id="6" name="__TH_G32五号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720" cy="1181880"/>
                                <a:chOff x="0" y="0"/>
                                <a:chExt cx="864720" cy="118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720" cy="591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4720" cy="1181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800" y="22320"/>
                                  <a:ext cx="1627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0" y="10728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2920" y="39888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6040" y="61740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00" y="598320"/>
                                  <a:ext cx="1630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160" y="700920"/>
                                  <a:ext cx="1630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360" y="802080"/>
                                  <a:ext cx="1627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6920" y="905040"/>
                                  <a:ext cx="1054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26" style="position:absolute;margin-left:-5.15pt;margin-top:0pt;width:68.05pt;height:93pt" coordorigin="-103,0" coordsize="1361,1860">
                      <v:line id="shape_0" from="-103,0" to="1258,930" ID="__TH_L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258,1860" ID="__TH_L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24;top:35;width:25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0;top:169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7;top:628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3;top:972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;top:942;width:256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;top:1104;width:256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3;top:1263;width:25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4;top:1425;width:16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四学年</w:t>
            </w:r>
          </w:p>
        </w:tc>
      </w:tr>
      <w:tr>
        <w:trPr/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</w:tr>
      <w:tr>
        <w:trPr>
          <w:trHeight w:val="1210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市场与投资证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服务贸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行为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商务概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丽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剑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闫成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>
          <w:trHeight w:val="2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张海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梦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俊伟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孙喜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昱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燕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吴泉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张娜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世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李伟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30"/>
                <w:sz w:val="18"/>
              </w:rPr>
            </w:pPr>
            <w:r>
              <w:rPr>
                <w:color w:val="FF0000"/>
                <w:spacing w:val="-30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30"/>
                <w:sz w:val="18"/>
              </w:rPr>
            </w:pPr>
            <w:r>
              <w:rPr>
                <w:color w:val="FF0000"/>
                <w:spacing w:val="-3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师范大学夜大、函授生考试考查成绩一览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 w:val="28"/>
        </w:rPr>
        <w:t xml:space="preserve">   </w:t>
      </w:r>
      <w:r>
        <w:rPr/>
        <w:t>经济与工商管理学院</w:t>
      </w:r>
      <w:r>
        <w:rPr>
          <w:rFonts w:eastAsia="Times New Roman"/>
        </w:rPr>
        <w:t xml:space="preserve">  </w:t>
      </w:r>
      <w:r>
        <w:rPr/>
        <w:t>国际经济与贸易</w:t>
      </w:r>
      <w:r>
        <w:rPr>
          <w:rFonts w:eastAsia="Times New Roman"/>
        </w:rPr>
        <w:t xml:space="preserve"> </w:t>
      </w:r>
      <w:r>
        <w:rPr/>
        <w:t>专业</w:t>
      </w:r>
      <w:r>
        <w:rPr>
          <w:rFonts w:eastAsia="Times New Roman"/>
        </w:rPr>
        <w:t xml:space="preserve">  </w:t>
      </w:r>
      <w:r>
        <w:rPr/>
        <w:t xml:space="preserve">09  </w:t>
      </w:r>
      <w:r>
        <w:rPr/>
        <w:t>年级</w:t>
      </w:r>
      <w:r>
        <w:rPr>
          <w:rFonts w:eastAsia="Times New Roman"/>
        </w:rPr>
        <w:t xml:space="preserve">   </w:t>
      </w:r>
      <w:r>
        <w:rPr/>
        <w:t>高起本</w:t>
      </w:r>
      <w:r>
        <w:rPr>
          <w:rFonts w:eastAsia="Times New Roman"/>
        </w:rPr>
        <w:t xml:space="preserve">  </w:t>
      </w:r>
      <w:r>
        <w:rPr/>
        <w:t>班</w:t>
      </w:r>
    </w:p>
    <w:tbl>
      <w:tblPr>
        <w:tblW w:w="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74"/>
        <w:gridCol w:w="1543"/>
        <w:gridCol w:w="675"/>
        <w:gridCol w:w="725"/>
        <w:gridCol w:w="732"/>
      </w:tblGrid>
      <w:tr>
        <w:trPr/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64870" cy="1181735"/>
                      <wp:effectExtent l="3175" t="3175" r="3175" b="1905"/>
                      <wp:wrapNone/>
                      <wp:docPr id="7" name="__TH_G32五号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720" cy="1181880"/>
                                <a:chOff x="0" y="0"/>
                                <a:chExt cx="864720" cy="118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720" cy="591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4720" cy="1181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800" y="22320"/>
                                  <a:ext cx="1627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0" y="10728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2920" y="39888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6040" y="61740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00" y="598320"/>
                                  <a:ext cx="1630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160" y="700920"/>
                                  <a:ext cx="1630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360" y="802080"/>
                                  <a:ext cx="1627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6920" y="905040"/>
                                  <a:ext cx="1054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26" style="position:absolute;margin-left:-5.15pt;margin-top:0pt;width:68.05pt;height:93pt" coordorigin="-103,0" coordsize="1361,1860">
                      <v:line id="shape_0" from="-103,0" to="1258,930" ID="__TH_L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258,1860" ID="__TH_L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24;top:35;width:25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0;top:169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7;top:628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3;top:972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;top:942;width:256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;top:1104;width:256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3;top:1263;width:25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4;top:1425;width:16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四学年</w:t>
            </w:r>
          </w:p>
        </w:tc>
      </w:tr>
      <w:tr>
        <w:trPr/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</w:tr>
      <w:tr>
        <w:trPr>
          <w:trHeight w:val="1210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市场与投资证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服务贸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行为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商务概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东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张洪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莉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2</w:t>
            </w:r>
          </w:p>
        </w:tc>
      </w:tr>
      <w:tr>
        <w:trPr>
          <w:trHeight w:val="2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英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邹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艳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邱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邱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慧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利焕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巩林燕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  <w:t>75.2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师范大学夜大、函授生考试考查成绩一览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</w:rPr>
        <w:t xml:space="preserve">     </w:t>
      </w:r>
      <w:r>
        <w:rPr/>
        <w:t>经济与工商管理学院</w:t>
      </w:r>
      <w:r>
        <w:rPr>
          <w:rFonts w:eastAsia="Times New Roman"/>
        </w:rPr>
        <w:t xml:space="preserve">  </w:t>
      </w:r>
      <w:r>
        <w:rPr/>
        <w:t>国际经济与贸易</w:t>
      </w:r>
      <w:r>
        <w:rPr>
          <w:rFonts w:eastAsia="Times New Roman"/>
        </w:rPr>
        <w:t xml:space="preserve"> </w:t>
      </w:r>
      <w:r>
        <w:rPr/>
        <w:t>专业</w:t>
      </w:r>
      <w:r>
        <w:rPr>
          <w:rFonts w:eastAsia="Times New Roman"/>
        </w:rPr>
        <w:t xml:space="preserve">  </w:t>
      </w:r>
      <w:r>
        <w:rPr/>
        <w:t xml:space="preserve">09  </w:t>
      </w:r>
      <w:r>
        <w:rPr/>
        <w:t>年级</w:t>
      </w:r>
      <w:r>
        <w:rPr>
          <w:rFonts w:eastAsia="Times New Roman"/>
        </w:rPr>
        <w:t xml:space="preserve">   </w:t>
      </w:r>
      <w:r>
        <w:rPr/>
        <w:t>高起本</w:t>
      </w:r>
      <w:r>
        <w:rPr>
          <w:rFonts w:eastAsia="Times New Roman"/>
        </w:rPr>
        <w:t xml:space="preserve">  </w:t>
      </w:r>
      <w:r>
        <w:rPr/>
        <w:t>班</w:t>
      </w:r>
    </w:p>
    <w:tbl>
      <w:tblPr>
        <w:tblW w:w="4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74"/>
        <w:gridCol w:w="872"/>
        <w:gridCol w:w="675"/>
        <w:gridCol w:w="725"/>
        <w:gridCol w:w="732"/>
      </w:tblGrid>
      <w:tr>
        <w:trPr/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64870" cy="1181735"/>
                      <wp:effectExtent l="3175" t="3175" r="3175" b="1905"/>
                      <wp:wrapNone/>
                      <wp:docPr id="8" name="__TH_G32五号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720" cy="1181880"/>
                                <a:chOff x="0" y="0"/>
                                <a:chExt cx="864720" cy="118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720" cy="591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4720" cy="1181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800" y="22320"/>
                                  <a:ext cx="1627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0" y="10728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2920" y="39888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6040" y="61740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00" y="598320"/>
                                  <a:ext cx="1630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160" y="700920"/>
                                  <a:ext cx="1630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360" y="802080"/>
                                  <a:ext cx="1627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6920" y="905040"/>
                                  <a:ext cx="1054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26" style="position:absolute;margin-left:-5.15pt;margin-top:0pt;width:68.05pt;height:93pt" coordorigin="-103,0" coordsize="1361,1860">
                      <v:line id="shape_0" from="-103,0" to="1258,930" ID="__TH_L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258,1860" ID="__TH_L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24;top:35;width:25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0;top:169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7;top:628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3;top:972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;top:942;width:256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;top:1104;width:256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3;top:1263;width:25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4;top:1425;width:16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四学年</w:t>
            </w:r>
          </w:p>
        </w:tc>
      </w:tr>
      <w:tr>
        <w:trPr/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</w:tr>
      <w:tr>
        <w:trPr>
          <w:trHeight w:val="1210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市场与投资证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服务贸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行为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商务概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春俊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王硕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赵素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苏永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燕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聪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凤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龙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祝为力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浩蕊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崔晓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彤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  <w:t>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  <w:t>94.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师范大学夜大、函授生考试考查成绩一览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</w:rPr>
        <w:t xml:space="preserve">  </w:t>
      </w:r>
      <w:r>
        <w:rPr/>
        <w:t>经济与工商管理学院</w:t>
      </w:r>
      <w:r>
        <w:rPr>
          <w:rFonts w:eastAsia="Times New Roman"/>
        </w:rPr>
        <w:t xml:space="preserve">  </w:t>
      </w:r>
      <w:r>
        <w:rPr/>
        <w:t>国际经济与贸易</w:t>
      </w:r>
      <w:r>
        <w:rPr>
          <w:rFonts w:eastAsia="Times New Roman"/>
        </w:rPr>
        <w:t xml:space="preserve"> </w:t>
      </w:r>
      <w:r>
        <w:rPr/>
        <w:t>专业</w:t>
      </w:r>
      <w:r>
        <w:rPr>
          <w:rFonts w:eastAsia="Times New Roman"/>
        </w:rPr>
        <w:t xml:space="preserve">  </w:t>
      </w:r>
      <w:r>
        <w:rPr/>
        <w:t xml:space="preserve">09  </w:t>
      </w:r>
      <w:r>
        <w:rPr/>
        <w:t>年级</w:t>
      </w:r>
      <w:r>
        <w:rPr>
          <w:rFonts w:eastAsia="Times New Roman"/>
        </w:rPr>
        <w:t xml:space="preserve">   </w:t>
      </w:r>
      <w:r>
        <w:rPr/>
        <w:t>高起本</w:t>
      </w:r>
      <w:r>
        <w:rPr>
          <w:rFonts w:eastAsia="Times New Roman"/>
        </w:rPr>
        <w:t xml:space="preserve">  </w:t>
      </w:r>
      <w:r>
        <w:rPr/>
        <w:t>班</w:t>
      </w:r>
    </w:p>
    <w:tbl>
      <w:tblPr>
        <w:tblW w:w="4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74"/>
        <w:gridCol w:w="760"/>
        <w:gridCol w:w="675"/>
        <w:gridCol w:w="725"/>
        <w:gridCol w:w="732"/>
      </w:tblGrid>
      <w:tr>
        <w:trPr/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64870" cy="1181735"/>
                      <wp:effectExtent l="3175" t="3175" r="3175" b="1905"/>
                      <wp:wrapNone/>
                      <wp:docPr id="9" name="__TH_G32五号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720" cy="1181880"/>
                                <a:chOff x="0" y="0"/>
                                <a:chExt cx="864720" cy="118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720" cy="591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4720" cy="1181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800" y="22320"/>
                                  <a:ext cx="1627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0" y="10728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2920" y="39888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6040" y="61740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00" y="598320"/>
                                  <a:ext cx="1630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160" y="700920"/>
                                  <a:ext cx="1630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360" y="802080"/>
                                  <a:ext cx="1627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6920" y="905040"/>
                                  <a:ext cx="1054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26" style="position:absolute;margin-left:-5.15pt;margin-top:0pt;width:68.05pt;height:93pt" coordorigin="-103,0" coordsize="1361,1860">
                      <v:line id="shape_0" from="-103,0" to="1258,930" ID="__TH_L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258,1860" ID="__TH_L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24;top:35;width:25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0;top:169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7;top:628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3;top:972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;top:942;width:256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;top:1104;width:256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3;top:1263;width:25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4;top:1425;width:16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四学年</w:t>
            </w:r>
          </w:p>
        </w:tc>
      </w:tr>
      <w:tr>
        <w:trPr/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</w:tr>
      <w:tr>
        <w:trPr>
          <w:trHeight w:val="1210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市场与投资证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服务贸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行为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商务概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.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宫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.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秦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2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冬冬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.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.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高传坤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张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.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王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美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姬鹏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  <w:t>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  <w:t>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  <w:t>82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师范大学夜大、函授生考试考查成绩一览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</w:rPr>
        <w:t xml:space="preserve">     </w:t>
      </w:r>
      <w:r>
        <w:rPr/>
        <w:t>经济与工商管理学院</w:t>
      </w:r>
      <w:r>
        <w:rPr>
          <w:rFonts w:eastAsia="Times New Roman"/>
        </w:rPr>
        <w:t xml:space="preserve">  </w:t>
      </w:r>
      <w:r>
        <w:rPr/>
        <w:t>国际经济与贸易</w:t>
      </w:r>
      <w:r>
        <w:rPr>
          <w:rFonts w:eastAsia="Times New Roman"/>
        </w:rPr>
        <w:t xml:space="preserve"> </w:t>
      </w:r>
      <w:r>
        <w:rPr/>
        <w:t>专业</w:t>
      </w:r>
      <w:r>
        <w:rPr>
          <w:rFonts w:eastAsia="Times New Roman"/>
        </w:rPr>
        <w:t xml:space="preserve">  </w:t>
      </w:r>
      <w:r>
        <w:rPr/>
        <w:t xml:space="preserve">09  </w:t>
      </w:r>
      <w:r>
        <w:rPr/>
        <w:t>年级</w:t>
      </w:r>
      <w:r>
        <w:rPr>
          <w:rFonts w:eastAsia="Times New Roman"/>
        </w:rPr>
        <w:t xml:space="preserve">   </w:t>
      </w:r>
      <w:r>
        <w:rPr/>
        <w:t>高起本</w:t>
      </w:r>
      <w:r>
        <w:rPr>
          <w:rFonts w:eastAsia="Times New Roman"/>
        </w:rPr>
        <w:t xml:space="preserve">  </w:t>
      </w:r>
      <w:r>
        <w:rPr/>
        <w:t>班</w:t>
      </w:r>
    </w:p>
    <w:tbl>
      <w:tblPr>
        <w:tblW w:w="4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74"/>
        <w:gridCol w:w="760"/>
        <w:gridCol w:w="675"/>
        <w:gridCol w:w="725"/>
        <w:gridCol w:w="732"/>
      </w:tblGrid>
      <w:tr>
        <w:trPr/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64870" cy="1181735"/>
                      <wp:effectExtent l="3175" t="3175" r="3175" b="1905"/>
                      <wp:wrapNone/>
                      <wp:docPr id="10" name="__TH_G32五号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720" cy="1181880"/>
                                <a:chOff x="0" y="0"/>
                                <a:chExt cx="864720" cy="118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720" cy="591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4720" cy="1181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800" y="22320"/>
                                  <a:ext cx="1627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0" y="10728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2920" y="39888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6040" y="61740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00" y="598320"/>
                                  <a:ext cx="1630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160" y="700920"/>
                                  <a:ext cx="1630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360" y="802080"/>
                                  <a:ext cx="1627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6920" y="905040"/>
                                  <a:ext cx="1054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26" style="position:absolute;margin-left:-5.15pt;margin-top:0pt;width:68.05pt;height:93pt" coordorigin="-103,0" coordsize="1361,1860">
                      <v:line id="shape_0" from="-103,0" to="1258,930" ID="__TH_L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258,1860" ID="__TH_L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24;top:35;width:25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0;top:169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7;top:628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3;top:972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;top:942;width:256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;top:1104;width:256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3;top:1263;width:25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4;top:1425;width:16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四学年</w:t>
            </w:r>
          </w:p>
        </w:tc>
      </w:tr>
      <w:tr>
        <w:trPr/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</w:tr>
      <w:tr>
        <w:trPr>
          <w:trHeight w:val="1210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市场与投资证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服务贸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行为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商务概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宋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周荣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袁静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志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.6</w:t>
            </w:r>
          </w:p>
        </w:tc>
      </w:tr>
      <w:tr>
        <w:trPr>
          <w:trHeight w:val="2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唐悦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田海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雅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坤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刘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胥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思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付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  <w:t>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  <w:t>8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  <w:t>91.6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师范大学夜大、函授生考试考查成绩一览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</w:rPr>
        <w:t xml:space="preserve">    </w:t>
      </w:r>
      <w:r>
        <w:rPr/>
        <w:t>经济与工商管理学院</w:t>
      </w:r>
      <w:r>
        <w:rPr>
          <w:rFonts w:eastAsia="Times New Roman"/>
        </w:rPr>
        <w:t xml:space="preserve">  </w:t>
      </w:r>
      <w:r>
        <w:rPr/>
        <w:t>国际经济与贸易</w:t>
      </w:r>
      <w:r>
        <w:rPr>
          <w:rFonts w:eastAsia="Times New Roman"/>
        </w:rPr>
        <w:t xml:space="preserve"> </w:t>
      </w:r>
      <w:r>
        <w:rPr/>
        <w:t>专业</w:t>
      </w:r>
      <w:r>
        <w:rPr>
          <w:rFonts w:eastAsia="Times New Roman"/>
        </w:rPr>
        <w:t xml:space="preserve">  </w:t>
      </w:r>
      <w:r>
        <w:rPr/>
        <w:t xml:space="preserve">09  </w:t>
      </w:r>
      <w:r>
        <w:rPr/>
        <w:t>年级</w:t>
      </w:r>
      <w:r>
        <w:rPr>
          <w:rFonts w:eastAsia="Times New Roman"/>
        </w:rPr>
        <w:t xml:space="preserve">   </w:t>
      </w:r>
      <w:r>
        <w:rPr/>
        <w:t>高起本</w:t>
      </w:r>
      <w:r>
        <w:rPr>
          <w:rFonts w:eastAsia="Times New Roman"/>
        </w:rPr>
        <w:t xml:space="preserve">  </w:t>
      </w:r>
      <w:r>
        <w:rPr/>
        <w:t>班</w:t>
      </w:r>
    </w:p>
    <w:tbl>
      <w:tblPr>
        <w:tblW w:w="4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74"/>
        <w:gridCol w:w="760"/>
        <w:gridCol w:w="675"/>
        <w:gridCol w:w="725"/>
        <w:gridCol w:w="732"/>
      </w:tblGrid>
      <w:tr>
        <w:trPr/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64870" cy="1181735"/>
                      <wp:effectExtent l="3175" t="3175" r="3175" b="1905"/>
                      <wp:wrapNone/>
                      <wp:docPr id="11" name="__TH_G32五号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720" cy="1181880"/>
                                <a:chOff x="0" y="0"/>
                                <a:chExt cx="864720" cy="118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720" cy="591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4720" cy="1181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800" y="22320"/>
                                  <a:ext cx="1627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0" y="10728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2920" y="39888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6040" y="61740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00" y="598320"/>
                                  <a:ext cx="1630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160" y="700920"/>
                                  <a:ext cx="1630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360" y="802080"/>
                                  <a:ext cx="1627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6920" y="905040"/>
                                  <a:ext cx="1054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26" style="position:absolute;margin-left:-5.15pt;margin-top:0pt;width:68.05pt;height:93pt" coordorigin="-103,0" coordsize="1361,1860">
                      <v:line id="shape_0" from="-103,0" to="1258,930" ID="__TH_L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258,1860" ID="__TH_L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24;top:35;width:25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0;top:169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7;top:628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3;top:972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;top:942;width:256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;top:1104;width:256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3;top:1263;width:25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4;top:1425;width:16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四学年</w:t>
            </w:r>
          </w:p>
        </w:tc>
      </w:tr>
      <w:tr>
        <w:trPr/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</w:tr>
      <w:tr>
        <w:trPr>
          <w:trHeight w:val="1210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市场与投资证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服务贸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行为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商务概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诗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默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朱美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8</w:t>
            </w:r>
          </w:p>
        </w:tc>
      </w:tr>
      <w:tr>
        <w:trPr>
          <w:trHeight w:val="2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中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闪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306" w:right="306" w:gutter="0" w:header="0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79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0.05pt;mso-position-vertical-relative:text;margin-left:8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32:00Z</dcterms:created>
  <dc:creator>Lenovo User</dc:creator>
  <dc:description/>
  <cp:keywords/>
  <dc:language>en-US</dc:language>
  <cp:lastModifiedBy>Lenovo User</cp:lastModifiedBy>
  <dcterms:modified xsi:type="dcterms:W3CDTF">2012-09-03T01:50:00Z</dcterms:modified>
  <cp:revision>19</cp:revision>
  <dc:subject/>
  <dc:title>北京师范大学夜大、函授生考试考查成绩一览表</dc:title>
</cp:coreProperties>
</file>